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1461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СТАТЬЯ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rPr/>
      </w:pPr>
      <w:r>
        <w:rPr/>
        <w:t>Выставка «ПТА-2006» в контексте национальных проектов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8-20 сентября состоялась </w:t>
      </w:r>
      <w:r>
        <w:rPr>
          <w:b/>
          <w:bCs/>
        </w:rPr>
        <w:t>VI</w:t>
      </w:r>
      <w:r>
        <w:rPr>
          <w:b/>
          <w:bCs/>
          <w:lang w:val="ru-RU"/>
        </w:rPr>
        <w:t xml:space="preserve"> Международная специализированная выставка «ПТА-2006». Современное оборудование, новейшие технологии в области промышленной автоматизации и встраиваемых систем будут представлены в Москве в ВЦ «Экспоцентр» на Красной Пресне.</w:t>
      </w:r>
    </w:p>
    <w:p>
      <w:pPr>
        <w:pStyle w:val="Normal"/>
        <w:jc w:val="both"/>
        <w:rPr/>
      </w:pPr>
      <w:r>
        <w:rPr>
          <w:lang w:val="ru-RU"/>
        </w:rPr>
        <w:t xml:space="preserve">В выставке приняли участие 143 компании. Среди российских участников представлены  </w:t>
      </w:r>
      <w:r>
        <w:rPr/>
        <w:t>SWD</w:t>
      </w:r>
      <w:r>
        <w:rPr>
          <w:lang w:val="ru-RU"/>
        </w:rPr>
        <w:t xml:space="preserve"> </w:t>
      </w:r>
      <w:r>
        <w:rPr/>
        <w:t>Software</w:t>
      </w:r>
      <w:r>
        <w:rPr>
          <w:lang w:val="ru-RU"/>
        </w:rPr>
        <w:t xml:space="preserve">, Прософт, Элеси, ПЛКСистемы,  Авитон, Овен, Ниеншанц-Автоматика, НВТ-Автоматика, АТ-Электроникс, ТС-СКН, Вибратор, ДЭП, Электро-Профи, ИКОС, Инсат, МЗТА, Элеси и др. Год из года становится традиционным участие таких крупнейших зарубежных корпораций, как: </w:t>
      </w:r>
      <w:r>
        <w:rPr/>
        <w:t>ABB</w:t>
      </w:r>
      <w:r>
        <w:rPr>
          <w:lang w:val="ru-RU"/>
        </w:rPr>
        <w:t xml:space="preserve">, </w:t>
      </w:r>
      <w:r>
        <w:rPr/>
        <w:t>Advantech</w:t>
      </w:r>
      <w:r>
        <w:rPr>
          <w:lang w:val="ru-RU"/>
        </w:rPr>
        <w:t xml:space="preserve">, </w:t>
      </w:r>
      <w:r>
        <w:rPr/>
        <w:t>Beckhoff</w:t>
      </w:r>
      <w:r>
        <w:rPr>
          <w:lang w:val="ru-RU"/>
        </w:rPr>
        <w:t xml:space="preserve">, </w:t>
      </w:r>
      <w:r>
        <w:rPr/>
        <w:t>Indukey</w:t>
      </w:r>
      <w:r>
        <w:rPr>
          <w:lang w:val="ru-RU"/>
        </w:rPr>
        <w:t xml:space="preserve">, </w:t>
      </w:r>
      <w:r>
        <w:rPr/>
        <w:t>Omron</w:t>
      </w:r>
      <w:r>
        <w:rPr>
          <w:lang w:val="ru-RU"/>
        </w:rPr>
        <w:t xml:space="preserve">, </w:t>
      </w:r>
      <w:r>
        <w:rPr/>
        <w:t>Siemens</w:t>
      </w:r>
      <w:r>
        <w:rPr>
          <w:lang w:val="ru-RU"/>
        </w:rPr>
        <w:t xml:space="preserve">, </w:t>
      </w:r>
      <w:r>
        <w:rPr/>
        <w:t>Schroff</w:t>
      </w:r>
      <w:r>
        <w:rPr>
          <w:lang w:val="ru-RU"/>
        </w:rPr>
        <w:t xml:space="preserve">, </w:t>
      </w:r>
      <w:r>
        <w:rPr/>
        <w:t>Phoenix</w:t>
      </w:r>
      <w:r>
        <w:rPr>
          <w:lang w:val="ru-RU"/>
        </w:rPr>
        <w:t xml:space="preserve"> </w:t>
      </w:r>
      <w:r>
        <w:rPr/>
        <w:t>Contact</w:t>
      </w:r>
      <w:r>
        <w:rPr>
          <w:lang w:val="ru-RU"/>
        </w:rPr>
        <w:t xml:space="preserve">, </w:t>
      </w:r>
      <w:r>
        <w:rPr/>
        <w:t>Rittal</w:t>
      </w:r>
      <w:r>
        <w:rPr>
          <w:lang w:val="ru-RU"/>
        </w:rPr>
        <w:t xml:space="preserve">, </w:t>
      </w:r>
      <w:r>
        <w:rPr/>
        <w:t>VIPA</w:t>
      </w:r>
      <w:r>
        <w:rPr>
          <w:lang w:val="ru-RU"/>
        </w:rPr>
        <w:t xml:space="preserve">, </w:t>
      </w:r>
      <w:r>
        <w:rPr/>
        <w:t>Wago</w:t>
      </w:r>
      <w:r>
        <w:rPr>
          <w:lang w:val="ru-RU"/>
        </w:rPr>
        <w:t xml:space="preserve">  и др. Среди новичков сегодня можно отметить </w:t>
      </w:r>
      <w:r>
        <w:rPr/>
        <w:t>Festo</w:t>
      </w:r>
      <w:r>
        <w:rPr>
          <w:lang w:val="ru-RU"/>
        </w:rPr>
        <w:t xml:space="preserve">, </w:t>
      </w:r>
      <w:r>
        <w:rPr/>
        <w:t>Mitsubishi</w:t>
      </w:r>
      <w:r>
        <w:rPr>
          <w:lang w:val="ru-RU"/>
        </w:rPr>
        <w:t xml:space="preserve"> </w:t>
      </w:r>
      <w:r>
        <w:rPr/>
        <w:t>Electric</w:t>
      </w:r>
      <w:r>
        <w:rPr>
          <w:lang w:val="ru-RU"/>
        </w:rPr>
        <w:t xml:space="preserve">, </w:t>
      </w:r>
      <w:r>
        <w:rPr/>
        <w:t>WindRiver</w:t>
      </w:r>
      <w:r>
        <w:rPr>
          <w:lang w:val="ru-RU"/>
        </w:rPr>
        <w:t>, Отраслевой Центр Внедрения, ТК Базис Групп, Индасофт, Альбаторс, КРОК, ПОИНТ, Руднев-Шиляев, СЕНСОР и д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нового в этом году предложили специалистам организатор выставки ВК «Экспотроника»? Многое. От масштабных мероприятий в духе национальных проектов, которые носят общественно значимый характер,  до конкретных услуг, призванных сделать участие экспонентов и посетителей максимально эффектив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остояние отечественной экономики и важнейшие шаги правительства на пути решения множества экономических проблем не могут не привлечь внимание социально ответственных компаний. Перечитывая Послание Президента Федеральному Собранию РФ от 10.05.06, стараешься  объективно оценить свой вклад в рост благосостояния  страны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«В условиях жесткой международной конкуренции экономическое развитие страны должно определяться главным образом ее научными и технологическими преимуществами. Но, к сожалению, большая часть технологического оборудования, используемого сейчас российской промышленностью, отстает от передового уровня даже не на годы, а на десятилетия... Необходимо принять конкретные меры для того, чтобы ситуацию изменить. И, не нарушая достигнутой финансовой устойчивости, надо сделать серьезный шаг к стимулированию роста инвестиций в производственную инфраструктуру и в развитие инноваций» (Путин В.В.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менить положение вещей, формировавшихся на протяжении десятилетий, сложно, задача, разрешение которой зависит от  совместных действий правительства, представителей коммерческих и социальных структу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 своей стороны ВК «Экспотроника» - организатор выставок «ПТА. Передовые технологии автоматизации» («ПТА», г.Москва, «ПТА Санкт-Петербург», «ПТА-Урал», г. Екатеринбург, «ПТА-Украина», г.Киев), пытается  выполнить задачу интеграции промышленного сообщества, вовлечения представителей промышленности, науки, государственных структур в профессиональный диалог, позволяющий оценить состояние рынка промышленной автоматизации, решить ряд конкретных проблем промышленности, осуществить обмен новейшими научными разработками, передовыми продуктами и услуга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рамках национального проекта «Образование», которому посвятил значительную часть послания Президент РФ, организаторы выставки предлагают студентам и выпускникам технических ВУЗов возможность трудоустройства прямо на выставке. Предложения от крупнейших производителей и поставщиков продуктов и услуг для промышленной автоматизации будут представлены на стенде «Ярмарка вакансий». В области автоматизации очевидна острая необходимость в высококвалифицированных кадрах, и многие руководители крупнейших российских и зарубежных компаний делают ставку прежде всего на выпускников высших учебных заведений. Молодость, мощная теоретическая база в совокупности с приобретенными практическими знаниями и опытом позволят создать новое поколение профессиональных инженеров и технических специалис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им экспонентам и посетителям ВК «Экспотроника» в этом году предложила множество нова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lang w:val="ru-RU"/>
        </w:rPr>
        <w:t xml:space="preserve">Во-первых, это обновленная наиболее полная тематика выставки, поделенная на четыре объемных сегмента: Автоматизация промышленного предприятия, Автоматизация технологических процессов, Бортовые и Встраиваемые системы, Системная интеграция и консалтинг – каждый из которых в себе содержит максимальное количество тематических подпунктов. Впервые в фокусе выставки появились разделы: Пневмо- и гидроавтоматика, а также форум </w:t>
      </w:r>
      <w:r>
        <w:rPr/>
        <w:t>TopElectronics</w:t>
      </w:r>
      <w:r>
        <w:rPr>
          <w:lang w:val="ru-RU"/>
        </w:rPr>
        <w:t>. Пожалуй, новая трактовка старой тематики может заинтересовать даже самых предвзятых специалистов в области автомат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bookmarkStart w:id="1" w:name="OLE_LINK1"/>
      <w:bookmarkEnd w:id="1"/>
      <w:r>
        <w:rPr>
          <w:lang w:val="ru-RU"/>
        </w:rPr>
        <w:t xml:space="preserve">Во-вторых, новинки деловой программы. Прежде всего экспонентов и посетителей порадовало разделение тематики Всероссийской конференции по АСУ ТП и встраиваемым системам по ключевым, традиционно сильным отраслям российской промышленности – энергетика, нефтегаз, транспорт. Деление по отраслям, с одной стороны, позволило привлечь максимально целевую аудиторию, а с другой стороны, предложило конкретные решения для автоматизации конкретной отрасли промышленности. Такое формирование программы Конференции вызвало активный интерес со стороны экспонентов. В качестве основных спикеров выступили представители компаний </w:t>
      </w:r>
      <w:r>
        <w:rPr/>
        <w:t>Siemens</w:t>
      </w:r>
      <w:r>
        <w:rPr>
          <w:lang w:val="ru-RU"/>
        </w:rPr>
        <w:t xml:space="preserve">, </w:t>
      </w:r>
      <w:r>
        <w:rPr/>
        <w:t>GE</w:t>
      </w:r>
      <w:r>
        <w:rPr>
          <w:lang w:val="ru-RU"/>
        </w:rPr>
        <w:t xml:space="preserve"> </w:t>
      </w:r>
      <w:r>
        <w:rPr/>
        <w:t>FANUC</w:t>
      </w:r>
      <w:r>
        <w:rPr>
          <w:lang w:val="ru-RU"/>
        </w:rPr>
        <w:t xml:space="preserve">, </w:t>
      </w:r>
      <w:r>
        <w:rPr/>
        <w:t>SWD</w:t>
      </w:r>
      <w:r>
        <w:rPr>
          <w:lang w:val="ru-RU"/>
        </w:rPr>
        <w:t xml:space="preserve"> </w:t>
      </w:r>
      <w:r>
        <w:rPr/>
        <w:t>Software</w:t>
      </w:r>
      <w:r>
        <w:rPr>
          <w:lang w:val="ru-RU"/>
        </w:rPr>
        <w:t xml:space="preserve">, </w:t>
      </w:r>
      <w:r>
        <w:rPr/>
        <w:t>Mitsubishi</w:t>
      </w:r>
      <w:r>
        <w:rPr>
          <w:lang w:val="ru-RU"/>
        </w:rPr>
        <w:t xml:space="preserve"> </w:t>
      </w:r>
      <w:r>
        <w:rPr/>
        <w:t>Electric</w:t>
      </w:r>
      <w:r>
        <w:rPr>
          <w:lang w:val="ru-RU"/>
        </w:rPr>
        <w:t xml:space="preserve">, </w:t>
      </w:r>
      <w:r>
        <w:rPr/>
        <w:t>PLC</w:t>
      </w:r>
      <w:r>
        <w:rPr>
          <w:lang w:val="ru-RU"/>
        </w:rPr>
        <w:t xml:space="preserve"> </w:t>
      </w:r>
      <w:r>
        <w:rPr/>
        <w:t>Systems</w:t>
      </w:r>
      <w:r>
        <w:rPr>
          <w:lang w:val="ru-RU"/>
        </w:rPr>
        <w:t xml:space="preserve">, </w:t>
      </w:r>
      <w:r>
        <w:rPr/>
        <w:t>Redlab</w:t>
      </w:r>
      <w:r>
        <w:rPr>
          <w:lang w:val="ru-RU"/>
        </w:rPr>
        <w:t>, Альбатрос, Трайтек, Флекс Контролз, Элеси и друг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роме того в программе было заявлено сразу несколько конкурсов. Профессиональный конкурс журнала «СТА» нашел своих первых победителей в рамках выставки «ПТА Северо-Запад 2006» в марте. На московской ПТА именные награды и признание получили: компания ПРОСОФТ за проект «</w:t>
      </w:r>
      <w:r>
        <w:rPr>
          <w:szCs w:val="20"/>
        </w:rPr>
        <w:t>Fastwel</w:t>
      </w:r>
      <w:r>
        <w:rPr>
          <w:szCs w:val="20"/>
          <w:lang w:val="ru-RU"/>
        </w:rPr>
        <w:t xml:space="preserve"> </w:t>
      </w:r>
      <w:r>
        <w:rPr>
          <w:szCs w:val="20"/>
        </w:rPr>
        <w:t>I</w:t>
      </w:r>
      <w:r>
        <w:rPr>
          <w:szCs w:val="20"/>
          <w:lang w:val="ru-RU"/>
        </w:rPr>
        <w:t>/</w:t>
      </w:r>
      <w:r>
        <w:rPr>
          <w:szCs w:val="20"/>
        </w:rPr>
        <w:t>O</w:t>
      </w:r>
      <w:r>
        <w:rPr>
          <w:szCs w:val="20"/>
          <w:lang w:val="ru-RU"/>
        </w:rPr>
        <w:t xml:space="preserve"> в системе мониторинга гарантированного электроснабжения аэропорта Шереметьево-2»</w:t>
      </w:r>
      <w:r>
        <w:rPr>
          <w:lang w:val="ru-RU"/>
        </w:rPr>
        <w:t>, и компания Шатл  за доклад «</w:t>
      </w:r>
      <w:r>
        <w:rPr>
          <w:bCs/>
          <w:color w:val="000000"/>
          <w:lang w:val="ru-RU"/>
        </w:rPr>
        <w:t>Комплексная автоматизированная система диспетчерского управления электромеханическими объектами и объектами энергоснабжения первой линии Казанского метрополитена</w:t>
      </w:r>
      <w:r>
        <w:rPr>
          <w:lang w:val="ru-RU"/>
        </w:rPr>
        <w:t>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Абсолютно новым в программе выставки стал конкурс «Мисс Автоматизация», </w:t>
      </w:r>
      <w:r>
        <w:rPr>
          <w:szCs w:val="20"/>
          <w:lang w:val="ru-RU"/>
        </w:rPr>
        <w:t xml:space="preserve">главная идея которого отметить знания и труд женщин, занятых в области автоматизации и встраиваемых систем. К участию в конкурсе приглашаются милые дамы, исключительно работающие в компаниях, так или иначе связанных с областью промышленной автоматизации. </w:t>
      </w:r>
      <w:r>
        <w:rPr>
          <w:lang w:val="ru-RU"/>
        </w:rPr>
        <w:t xml:space="preserve"> Конкурс, раннее заявленный как он-лайн мероприятие, представит на выставке «ПТА-2006» своих финалисток. В течение семи месяцев на официальном сайте мероприятия путем всеобщего голосования определялись имена девушек, вышедших в финал. 18 сентября на церемонии торжественного открытия  выставки «ПТА-2006» были объявлены имена лауреаток конкурса. А победительницей стала Екатерина Казанская из компании </w:t>
      </w:r>
      <w:r>
        <w:rPr/>
        <w:t>Telegrid</w:t>
      </w:r>
      <w:r>
        <w:rPr>
          <w:lang w:val="ru-RU"/>
        </w:rPr>
        <w:t xml:space="preserve"> </w:t>
      </w:r>
      <w:r>
        <w:rPr/>
        <w:t>Ltd</w:t>
      </w:r>
      <w:r>
        <w:rPr>
          <w:lang w:val="ru-RU"/>
        </w:rPr>
        <w:t xml:space="preserve">. Девушкам достались цветы, подарки и аплодисменты публики. </w:t>
      </w:r>
    </w:p>
    <w:p>
      <w:pPr>
        <w:pStyle w:val="BodyText2"/>
        <w:rPr/>
      </w:pPr>
      <w:r>
        <w:rPr/>
        <w:t>В-третьих, ВК «Экспотроника» в этом году продемонстрировала новый особый подход к работе с клиентами. К выставке «ПТА-2006» командой «Экспотроники» было разработано свыше 15 новых услуг. Это и многочисленные спонсорские пакеты, учитывающие возможности компаний любой величины, и клубная программа «ПТА» для постоянных клиентов и преданных партнеров, и пакет особых услуг и специальных предложений для системных интеграторов, позволяющий сделать участие в выставке максимально эффективным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t xml:space="preserve">Стоит отметить присутствие на выставке представителя Ассоциации сенсорных технологий (А.М.А.) – господина Reinhold Rosemann. </w:t>
      </w:r>
      <w:r>
        <w:rPr>
          <w:lang w:val="ru-RU"/>
        </w:rPr>
        <w:t>После триумфального принятия в члены Всемирной Ассоциации выставок по приборостроению, измерениям и автоматизации  (</w:t>
      </w:r>
      <w:r>
        <w:rPr/>
        <w:t>World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>.</w:t>
      </w:r>
      <w:r>
        <w:rPr/>
        <w:t>I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) в 2005 году,  ПТА вновь подтверждает свой международный статус. Ассоциация, с головным офисом в Германии, объединяет 400 европейских компаний и институтов, специализирующихся на исследованиях, развитии, производстве и распространении, поддержке и применении сенсорных технологий. Интерес к ПТА неслучаен, поскольку </w:t>
      </w:r>
      <w:r>
        <w:rPr>
          <w:rStyle w:val="StrongEmphasis"/>
          <w:b w:val="false"/>
          <w:bCs w:val="false"/>
          <w:szCs w:val="20"/>
          <w:lang w:val="ru-RU"/>
        </w:rPr>
        <w:t xml:space="preserve">А.М.А.  инициирует участие членов Ассоциации  в известных международных выставках на объединённом стенде. </w:t>
      </w:r>
    </w:p>
    <w:p>
      <w:pPr>
        <w:pStyle w:val="BodyText2"/>
        <w:rPr>
          <w:rStyle w:val="StrongEmphasis"/>
          <w:b w:val="false"/>
          <w:b w:val="false"/>
          <w:bCs w:val="false"/>
          <w:szCs w:val="20"/>
          <w:lang w:val="ru-RU"/>
        </w:rPr>
      </w:pPr>
      <w:r>
        <w:rPr/>
      </w:r>
    </w:p>
    <w:p>
      <w:pPr>
        <w:pStyle w:val="Normal"/>
        <w:spacing w:before="150" w:after="150"/>
        <w:jc w:val="both"/>
        <w:rPr>
          <w:lang w:val="ru-RU"/>
        </w:rPr>
      </w:pPr>
      <w:r>
        <w:rPr>
          <w:lang w:val="ru-RU"/>
        </w:rPr>
        <w:t>Уникальной и беспрецедентной для выставки ПТА стала экспозиция Московского Политехнического музея на тему: История автоматизации. Демонстрация редчайших экспонатов музея в рамках выставки «ПТА-2006» - это не только ценный источник познаний, определяющий основные вехи развития автоматизации, но и интересный опыт для самого музея. Участие в главной российской выставке по промышленной автоматизации позволит представителям Политехнического музея документировать процесс современного развития автоматизации.</w:t>
      </w:r>
    </w:p>
    <w:p>
      <w:pPr>
        <w:pStyle w:val="Normal"/>
        <w:spacing w:before="150" w:after="150"/>
        <w:jc w:val="both"/>
        <w:rPr>
          <w:lang w:val="ru-RU"/>
        </w:rPr>
      </w:pPr>
      <w:r>
        <w:rPr>
          <w:lang w:val="ru-RU"/>
        </w:rPr>
        <w:t xml:space="preserve">Получить более подробную информацию можно на официальном сайте выставки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pta</w:t>
      </w:r>
      <w:r>
        <w:rPr>
          <w:lang w:val="ru-RU"/>
        </w:rPr>
        <w:t>-</w:t>
      </w:r>
      <w:r>
        <w:rPr/>
        <w:t>expo</w:t>
      </w:r>
      <w:r>
        <w:rPr>
          <w:lang w:val="ru-RU"/>
        </w:rPr>
        <w:t>.</w:t>
      </w:r>
      <w:r>
        <w:rPr/>
        <w:t>ru</w:t>
      </w:r>
    </w:p>
    <w:p>
      <w:pPr>
        <w:pStyle w:val="Participantslist"/>
        <w:spacing w:before="0" w:after="0"/>
        <w:rPr>
          <w:rFonts w:eastAsia="Times New Roman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eastAsia="Times New Roman"/>
          <w:caps w:val="false"/>
          <w:smallCaps w:val="false"/>
          <w:color w:val="000000"/>
          <w:sz w:val="24"/>
          <w:szCs w:val="24"/>
          <w:lang w:val="ru-RU"/>
        </w:rPr>
        <w:t>Организатор выставки «ПТА-2006»:</w:t>
      </w:r>
    </w:p>
    <w:p>
      <w:pPr>
        <w:pStyle w:val="Normal"/>
        <w:rPr>
          <w:lang w:val="ru-RU"/>
        </w:rPr>
      </w:pPr>
      <w:r>
        <w:rPr>
          <w:caps/>
          <w:lang w:val="ru-RU"/>
        </w:rPr>
        <w:t>Выставочная компания «Экспотроник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0" w:after="150"/>
      <w:ind w:right="225" w:hanging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Participantslist">
    <w:name w:val="participants_list"/>
    <w:basedOn w:val="Normal"/>
    <w:qFormat/>
    <w:pPr>
      <w:spacing w:lineRule="atLeast" w:line="187" w:before="0" w:after="40"/>
    </w:pPr>
    <w:rPr>
      <w:rFonts w:eastAsia="Arial Unicode MS"/>
      <w:caps/>
      <w:color w:val="535353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-567" w:right="-144" w:firstLine="709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13:00Z</dcterms:created>
  <dc:creator>N.VASUTINA</dc:creator>
  <dc:description/>
  <dc:language>en-US</dc:language>
  <cp:lastModifiedBy>afanasieva.o</cp:lastModifiedBy>
  <cp:lastPrinted>2006-09-26T12:53:00Z</cp:lastPrinted>
  <dcterms:modified xsi:type="dcterms:W3CDTF">2006-09-26T09:26:00Z</dcterms:modified>
  <cp:revision>10</cp:revision>
  <dc:subject/>
  <dc:title>Выставка «ПТА-2006» в контексте национальных проектов</dc:title>
</cp:coreProperties>
</file>