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lang w:val="en-US"/>
        </w:rPr>
      </w:pPr>
      <w:bookmarkStart w:id="0" w:name="_1219222622"/>
      <w:bookmarkStart w:id="1" w:name="_1219221047"/>
      <w:bookmarkEnd w:id="0"/>
      <w:bookmarkEnd w:id="1"/>
      <w:r>
        <w:rPr/>
        <w:object w:dxaOrig="178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3pt;height:69.8pt" filled="f" o:ole="">
            <v:imagedata r:id="rId3" o:title=""/>
          </v:shape>
          <o:OLEObject Type="Embed" ProgID="" ShapeID="ole_rId2" DrawAspect="Content" ObjectID="_1469011902" r:id="rId2"/>
        </w:object>
      </w:r>
    </w:p>
    <w:p>
      <w:pPr>
        <w:pStyle w:val="Caption"/>
        <w:rPr/>
      </w:pPr>
      <w:r>
        <w:rPr/>
        <w:t>ПОСТпресс-РЕЛИ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ое событие  промышленной автоматизации Ура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С 14 по 16 ноября 2006 в Екатеринбурге прошла Международная специализированная выставка «Передовые Технологии Автоматизации - Урал 2006» и Уральская конференция, посвященная промышленной автоматизации и встраиваемым системам.</w:t>
      </w:r>
      <w:r>
        <w:rPr/>
        <w:t xml:space="preserve"> </w:t>
      </w:r>
      <w:r>
        <w:rPr>
          <w:b/>
          <w:bCs/>
        </w:rPr>
        <w:t>Новейшее оборудование и передовые технологии для металлургической, машиностроительной,  нефтегазовой,  энергетической и других отраслей были представлены в ВЦ «КОСК «Россия»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ставочная компания «ЭКСПОТРОНИКА» </w:t>
      </w:r>
      <w:r>
        <w:rPr/>
        <w:t>уже шестой год организует выставки в сфере автоматизации технологических процессов, и накопила солидный опыт в своем деле. За время своего существования значительно  расширилась география проведения –</w:t>
      </w:r>
      <w:r>
        <w:rPr>
          <w:highlight w:val="red"/>
        </w:rPr>
        <w:t xml:space="preserve"> </w:t>
      </w:r>
      <w:r>
        <w:rPr/>
        <w:t>из Москвы выставка пришла в Санкт-Петербург, в Украину, в Екатеринбург. Место проведения определилось в первую очередь актуальностью тематики в каждом из регионов.</w:t>
      </w:r>
    </w:p>
    <w:p>
      <w:pPr>
        <w:pStyle w:val="TextBody"/>
        <w:rPr/>
      </w:pPr>
      <w:r>
        <w:rPr/>
        <w:t xml:space="preserve">В  промышленном сердце России, в Екатеринбурге, выставка «ПТА – Урал» прошла уже во второй раз. Стремление властей УрФО наращивать объемы производства диктует необходимость использования самых современных технологий и оборудования. Эту задачу и помогает решать выставка «ПТА» на Урале. Неподдельный интерес к выставке – объективно поддтверждает высокий уровень посещаемости (болле 7000 посетителей). </w:t>
      </w:r>
    </w:p>
    <w:p>
      <w:pPr>
        <w:pStyle w:val="Normal"/>
        <w:spacing w:before="120" w:after="120"/>
        <w:jc w:val="both"/>
        <w:rPr/>
      </w:pPr>
      <w:r>
        <w:rPr/>
        <w:t xml:space="preserve">Количество экспонентов выросло по сравнению с прошлым годом почти на треть и  составило </w:t>
      </w:r>
      <w:r>
        <w:rPr>
          <w:color w:val="000000"/>
        </w:rPr>
        <w:t>82</w:t>
      </w:r>
      <w:r>
        <w:rPr>
          <w:color w:val="FF0000"/>
        </w:rPr>
        <w:t xml:space="preserve"> </w:t>
      </w:r>
      <w:r>
        <w:rPr/>
        <w:t xml:space="preserve">компании. Среди участников: Beckhoff, Phoenix Contact, Omron,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VAI</w:t>
      </w:r>
      <w:r>
        <w:rPr/>
        <w:t>, АТ-Электроникс, Прософт-Системы, Текон, Альбатрос, Катарсис, Икос, Вибратор, Технолинк, Лидер, ИНИУС, ПЛКСистемы, Технолинк, Энергоресурс-ЕКБ, Уралтехмаркет, Овен-Урал, Элеси, Сенсорика, ИнСАТ</w:t>
      </w:r>
      <w:r>
        <w:rPr>
          <w:bCs/>
          <w:iCs/>
        </w:rPr>
        <w:t>,</w:t>
      </w:r>
      <w:r>
        <w:rPr/>
        <w:t xml:space="preserve"> Технопарк «Автоматизация», Технопарк-Приборостроение и многие другие. </w:t>
      </w:r>
    </w:p>
    <w:p>
      <w:pPr>
        <w:pStyle w:val="Normal"/>
        <w:spacing w:before="120" w:after="120"/>
        <w:jc w:val="both"/>
        <w:rPr/>
      </w:pPr>
      <w:r>
        <w:rPr/>
        <w:t>Все выставки «ПТА» традиционно сопровождает насыщенная деловая программа - конференция по АСУ ТП и встраиваемым системам, что дает возможность экспонентам более детально познакомить посетителей с компанией и ее продукцией. В этом году тематика Конференции была поделена по сферам применения, наиболее актуальным отраслям промышленности Урала (металлургическая, машиностроительная, энергетическая, нефтегазовая). Формирование программы Конференции по отраслевому принципу позволило привлечь максимально целевую аудиторию и предложить конкретные решения для автоматизации объектов конкретной отрасли промышленности. Так же прошли семинары компаний «Прософт-Системы», «АСК», презентация компании «Промэлектроника».</w:t>
      </w:r>
    </w:p>
    <w:p>
      <w:pPr>
        <w:pStyle w:val="Normal"/>
        <w:autoSpaceDE w:val="false"/>
        <w:rPr/>
      </w:pPr>
      <w:r>
        <w:rPr/>
        <w:t xml:space="preserve">Ярким событием в деловой программе выставки «ПТА-Урал 2006» стал конкурс журнала «СТА» для профессионалов. Представленный в двух номинациях – «Лучший проект» и «Лучший доклад», -  конкурс становится традиционным для всех проектов ПТА («ПТА-2006», г.Москва, «ПТА-Украина 2006», г.Киев, «ПТА Санкт-Петербург 2007»). </w:t>
      </w:r>
      <w:r>
        <w:rPr>
          <w:rFonts w:cs="Times New Roman CYR" w:ascii="Times New Roman CYR" w:hAnsi="Times New Roman CYR"/>
        </w:rPr>
        <w:t>Победителем  в номинации «Лучший проект АСУ ТП»   -  стала компания ПЛКСистемы, за проект  «АСУ ТП приема зерна, управления элеватором и подачи в производство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оминации «Лучший доклад на конференции по АСУ ТП и встраиваемым системам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бедил Сименс ФАИ – за доклад «Автоматизация доменного производства от Сименс ФАИ: от подготовки проекта до успешного пуска»</w:t>
      </w:r>
    </w:p>
    <w:p>
      <w:pPr>
        <w:pStyle w:val="Normal"/>
        <w:autoSpaceDE w:val="false"/>
        <w:rPr/>
      </w:pPr>
      <w:r>
        <w:rPr/>
        <w:t xml:space="preserve">По итогам выставки было проведено анкетирование участников, по результатам которого, средняя оценка выставки «ПТА-Урал 2006» составила 4,7 балла по 5-ти бальной. </w:t>
      </w:r>
    </w:p>
    <w:p>
      <w:pPr>
        <w:pStyle w:val="Normal"/>
        <w:autoSpaceDE w:val="false"/>
        <w:rPr/>
      </w:pPr>
      <w:r>
        <w:rPr/>
        <w:t>Однако, не стоит забывать, что только 50% успеха выставочного мероприятия – это работа организатора. Остальные 50% - это серьезная подготовка экспонента к выставке.</w:t>
      </w:r>
    </w:p>
    <w:p>
      <w:pPr>
        <w:pStyle w:val="Normal"/>
        <w:autoSpaceDE w:val="false"/>
        <w:rPr/>
      </w:pPr>
      <w:r>
        <w:rPr/>
        <w:t>Хорошим примером тому могут стать компании, представившие свои экспозиции на «ПТА – Урал 2006»</w:t>
      </w:r>
      <w:r>
        <w:rPr>
          <w:rFonts w:cs="Times New Roman CYR" w:ascii="Times New Roman CYR" w:hAnsi="Times New Roman CYR"/>
        </w:rPr>
        <w:t>.</w:t>
      </w:r>
      <w:r>
        <w:rPr/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мпания «ТС-СКН» представила продукцию, ориентированную на использование в сфере ВПК. Оборудование было помещено в камеры, где были созданы суровые климатические условия – буря в пустыне, дождь, вибрация, низкие и высокие температуры. При этом оно продолжало работат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омпания «Отраслевой Центр Внедрения» предложила оборудование, позволяющее в любой момент времени узнать точное местоположение груза, следующего по железным дорогам. На стенде был построен действующий макет железной дороги, поражающий своей точностью и натуралистичностью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«Технопарк – Приборостроение» участвовал </w:t>
      </w:r>
      <w:r>
        <w:rPr>
          <w:rFonts w:cs="Times New Roman CYR" w:ascii="Times New Roman CYR" w:hAnsi="Times New Roman CYR"/>
          <w:b/>
          <w:i/>
          <w:color w:val="0000FF"/>
        </w:rPr>
        <w:t xml:space="preserve"> </w:t>
      </w:r>
      <w:r>
        <w:rPr>
          <w:rFonts w:cs="Times New Roman CYR" w:ascii="Times New Roman CYR" w:hAnsi="Times New Roman CYR"/>
        </w:rPr>
        <w:t>в выставке «ПТА» впервые. Это был успешный дебют. Экспозиция  компаний была расположена была представлена отедльно, в «амфитеатре» вставочного центра и вызвала большой интерес со стороны посетител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Торжественно и ярко отметила на выставке свое пятнадцатилетие компания «Элеком». К поздравлениям присоединяется коллектив ВК «ЭКСПОТРОНИКА» и желает долгих лет успешной и плодотворной работ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Дирекция выставки особо отметила и провела награждение участников за самые эффектные стенды.  Призы получили компании «Прософт-Системы» и «Технопарк «Автоматизация», «ОЦВ» и «Элеком»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Вообще, о каждой из компаний-участниц можно сказать добрые слова. Все </w:t>
      </w:r>
      <w:r>
        <w:rPr>
          <w:rFonts w:cs="Times New Roman CYR" w:ascii="Times New Roman CYR" w:hAnsi="Times New Roman CYR"/>
          <w:color w:val="000000"/>
        </w:rPr>
        <w:t>82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экспонента достойно представили себя на выставке – как дебютанты, так и опытные участники. При такой взаимной поддержке организаторов и экспонентов,  не удивительно, что мероприятие прошло успешно. Надеемся, что и впредь все выставки «ПТА» будут так же результативны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Отзывы экспонентов:</w:t>
      </w:r>
    </w:p>
    <w:p>
      <w:pPr>
        <w:pStyle w:val="Normal"/>
        <w:rPr/>
      </w:pPr>
      <w:r>
        <w:rPr>
          <w:rStyle w:val="H11"/>
          <w:rFonts w:cs="Times New Roman"/>
          <w:b w:val="false"/>
          <w:bCs w:val="false"/>
          <w:sz w:val="24"/>
        </w:rPr>
        <w:t>"НПО Автоматики им. Н.А. Семихатова"</w:t>
      </w:r>
      <w:r>
        <w:rPr/>
        <w:t xml:space="preserve">:  «...впечатления от выставки самые необычные, до сих пор такого мы нигде не видели – такого обилия экспонентов на не  большой площади, широкая география представленых экспонентов. Кроме того очень четкая направленность выставки, т.е. на выставке обычно бывает «все ни о чем», а здесь – если это автоматизация, то только автоматизация. Посетители приезжают  не только со всего Урала, но даже из других регионов. Т.е. эта выставка не для обывателей, а именно для специалистов, и она им интересна. Экспонаты представлены на высшем уровне, все в основном действующие, все работает, можно принять деятельное участие в создании систем автоматизации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Технолинк»(Уральский филиал): «В выставке мы участвуем второй год, кол-во посетителей увеличилось по отношению к прошлому году. Выставка хорошо рекламируется, мы сами лично видели рекламу по ТВ. Будем надеяться, что следующий год продолжит эту тенденцию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ехнопарк « Автоматизация»: «...Все дни идут в режиме аншлага. Идут переговоры, при чем не просто принципиальные, а о конкретных вещах. В следующем году планируем занять в 2 раза больше площад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С-СКН»: «Приятно отметить высокий уровень организации выставки. Очень благодарный регион. Урал – это огромная кладовая с одной стороны технических решений, с другой – возможностей внедрения. Планируем сделать эту выствку обязательным моментом выставочной деятельност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Ц «Стоик»: «Были на выставке схожей тематики. Здесь уровень организаци на голову выше. Из 5 баллов поставил бы 5.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ЦВ»: «Мы ожидали встретить здесь большое количество клиентов, но на самом деле это оказалось даже лучше, чем мы ожидали. Это одно из лучших мероприятий, в котором мы участвовали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28:00Z</dcterms:created>
  <dc:creator>Солдатов Евгений Сергеевич </dc:creator>
  <dc:description/>
  <dc:language>en-US</dc:language>
  <cp:lastModifiedBy>User</cp:lastModifiedBy>
  <dcterms:modified xsi:type="dcterms:W3CDTF">2006-12-05T12:49:00Z</dcterms:modified>
  <cp:revision>8</cp:revision>
  <dc:subject/>
  <dc:title>Выставочная индустрия сейчас переживает небывалый подъем</dc:title>
</cp:coreProperties>
</file>