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6"/>
          <w:sz w:val="26"/>
          <w:szCs w:val="26"/>
          <w:lang w:val="ru-RU"/>
        </w:rPr>
      </w:pPr>
      <w:r>
        <w:rPr>
          <w:b/>
          <w:color w:val="000000"/>
          <w:spacing w:val="6"/>
          <w:sz w:val="26"/>
          <w:szCs w:val="26"/>
          <w:lang w:val="ru-RU"/>
        </w:rPr>
        <w:t>Общие условия участия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6"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 w:eastAsia="en-US"/>
        </w:rPr>
        <w:t>V</w:t>
      </w:r>
      <w:r>
        <w:rPr>
          <w:b/>
          <w:bCs/>
          <w:sz w:val="26"/>
          <w:szCs w:val="26"/>
          <w:lang w:val="ru-RU" w:eastAsia="en-US"/>
        </w:rPr>
        <w:t xml:space="preserve"> Международной специализированной выставк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6"/>
          <w:sz w:val="26"/>
          <w:szCs w:val="26"/>
          <w:lang w:val="ru-RU"/>
        </w:rPr>
      </w:pPr>
      <w:r>
        <w:rPr>
          <w:rFonts w:eastAsia="Batang;바탕"/>
          <w:b/>
          <w:bCs/>
          <w:sz w:val="26"/>
          <w:szCs w:val="26"/>
          <w:lang w:val="ru-RU"/>
        </w:rPr>
        <w:t>«Электроника</w:t>
      </w:r>
      <w:r>
        <w:rPr>
          <w:b/>
          <w:bCs/>
          <w:sz w:val="26"/>
          <w:szCs w:val="26"/>
          <w:lang w:val="ru-RU" w:eastAsia="en-US"/>
        </w:rPr>
        <w:t xml:space="preserve"> – Урал 2019»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6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 w:eastAsia="en-US"/>
        </w:rPr>
        <w:t>2</w:t>
      </w:r>
      <w:r>
        <w:rPr>
          <w:b/>
          <w:bCs/>
          <w:sz w:val="26"/>
          <w:szCs w:val="26"/>
          <w:lang w:val="en-US" w:eastAsia="en-US"/>
        </w:rPr>
        <w:t>6</w:t>
      </w:r>
      <w:r>
        <w:rPr>
          <w:b/>
          <w:bCs/>
          <w:sz w:val="26"/>
          <w:szCs w:val="26"/>
          <w:lang w:val="ru-RU" w:eastAsia="en-US"/>
        </w:rPr>
        <w:t>-2</w:t>
      </w:r>
      <w:r>
        <w:rPr>
          <w:b/>
          <w:bCs/>
          <w:sz w:val="26"/>
          <w:szCs w:val="26"/>
          <w:lang w:val="en-US" w:eastAsia="en-US"/>
        </w:rPr>
        <w:t>8</w:t>
      </w:r>
      <w:r>
        <w:rPr>
          <w:b/>
          <w:bCs/>
          <w:sz w:val="26"/>
          <w:szCs w:val="26"/>
          <w:lang w:val="ru-RU" w:eastAsia="en-US"/>
        </w:rPr>
        <w:t xml:space="preserve"> ноября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bCs/>
          <w:sz w:val="26"/>
          <w:szCs w:val="26"/>
          <w:lang w:val="ru-RU" w:eastAsia="en-US"/>
        </w:rPr>
        <w:t>ЦМТЕ, ул. Куйбышева, 44 «Д»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6"/>
          <w:sz w:val="26"/>
          <w:szCs w:val="26"/>
          <w:lang w:val="ru-RU"/>
        </w:rPr>
      </w:pPr>
      <w:r>
        <w:rPr>
          <w:b/>
          <w:color w:val="000000"/>
          <w:spacing w:val="6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30"/>
        <w:ind w:right="115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10"/>
          <w:sz w:val="24"/>
          <w:szCs w:val="24"/>
          <w:lang w:val="ru-RU"/>
        </w:rPr>
      </w:pPr>
      <w:r>
        <w:rPr>
          <w:b/>
          <w:bCs/>
          <w:color w:val="000000"/>
          <w:spacing w:val="10"/>
          <w:sz w:val="24"/>
          <w:szCs w:val="24"/>
          <w:lang w:val="ru-RU"/>
        </w:rPr>
        <w:t>1.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4"/>
          <w:szCs w:val="24"/>
          <w:lang w:val="ru-RU"/>
        </w:rPr>
      </w:pPr>
      <w:r>
        <w:rPr>
          <w:b/>
          <w:bCs/>
          <w:color w:val="000000"/>
          <w:spacing w:val="10"/>
          <w:sz w:val="24"/>
          <w:szCs w:val="24"/>
          <w:lang w:val="ru-RU"/>
        </w:rPr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Общие условия участия определяют порядок взаимодействия Организатора выставки «Электроника -Урал 2019» (в дальнейшем – Выставка) - ООО «Э</w:t>
      </w:r>
      <w:r>
        <w:rPr>
          <w:caps/>
          <w:sz w:val="24"/>
          <w:szCs w:val="24"/>
        </w:rPr>
        <w:t>кспотроника</w:t>
      </w:r>
      <w:r>
        <w:rPr>
          <w:sz w:val="24"/>
          <w:szCs w:val="24"/>
        </w:rPr>
        <w:t xml:space="preserve">», в дальнейшем Исполнитель, с Экспонентом, в дальнейшем Заказчик. Общие условия, как и Заявка на участие в Выставке (Приложение № 1 к договору), являются неотъемлемой частью Договора на участие в выставке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  <w:lang w:val="ru-RU"/>
        </w:rPr>
      </w:pPr>
      <w:r>
        <w:rPr>
          <w:b/>
          <w:bCs/>
          <w:color w:val="000000"/>
          <w:spacing w:val="8"/>
          <w:sz w:val="24"/>
          <w:szCs w:val="24"/>
          <w:lang w:val="ru-RU"/>
        </w:rPr>
        <w:t xml:space="preserve">2.ВАРИАНТЫ И СТОИМОСТЬ УЧАСТ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  <w:lang w:val="ru-RU"/>
        </w:rPr>
      </w:pPr>
      <w:r>
        <w:rPr>
          <w:b/>
          <w:bCs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Определены в </w:t>
      </w:r>
      <w:r>
        <w:rPr>
          <w:sz w:val="24"/>
          <w:szCs w:val="24"/>
          <w:lang w:val="ru-RU"/>
        </w:rPr>
        <w:t>Приложениях к договору</w:t>
      </w:r>
      <w:r>
        <w:rPr>
          <w:color w:val="000000"/>
          <w:sz w:val="24"/>
          <w:szCs w:val="24"/>
          <w:lang w:val="ru-RU"/>
        </w:rPr>
        <w:t xml:space="preserve"> – заявках на участие и являются неотъемлемой частью договора.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sz w:val="24"/>
          <w:szCs w:val="24"/>
          <w:lang w:val="ru-RU"/>
        </w:rPr>
        <w:t xml:space="preserve">2.2. </w:t>
      </w:r>
      <w:r>
        <w:rPr>
          <w:b/>
          <w:bCs/>
          <w:sz w:val="24"/>
          <w:szCs w:val="24"/>
          <w:lang w:val="ru-RU"/>
        </w:rPr>
        <w:t>Ответственность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Если Заказчик не занимает выделенную площадь до 09:00 26 ноября 2019 г., Исполнитель имеет право использовать ее по своему усмотрению. Оплата незанятой площади Заказчику не компенсируется.</w:t>
      </w:r>
    </w:p>
    <w:p>
      <w:pPr>
        <w:pStyle w:val="Normal"/>
        <w:ind w:right="-2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  <w:spacing w:val="1"/>
          <w:sz w:val="24"/>
          <w:szCs w:val="24"/>
          <w:lang w:val="ru-RU"/>
        </w:rPr>
        <w:t>3. ДОПОЛНИТЕЛЬНЫЕ УСЛУГ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В ходе подготовки к выставке Заказчику </w:t>
      </w:r>
      <w:r>
        <w:rPr>
          <w:spacing w:val="-2"/>
          <w:sz w:val="24"/>
          <w:szCs w:val="24"/>
          <w:lang w:val="ru-RU"/>
        </w:rPr>
        <w:t xml:space="preserve">могут быть оказаны дополнительные услуги и предоставлено в аренду дополнительное </w:t>
      </w:r>
      <w:r>
        <w:rPr>
          <w:sz w:val="24"/>
          <w:szCs w:val="24"/>
          <w:lang w:val="ru-RU"/>
        </w:rPr>
        <w:t xml:space="preserve">оборудование. В этом случае оплата производится на основании счета, выставляемого </w:t>
      </w:r>
      <w:r>
        <w:rPr>
          <w:spacing w:val="-2"/>
          <w:sz w:val="24"/>
          <w:szCs w:val="24"/>
          <w:lang w:val="ru-RU"/>
        </w:rPr>
        <w:t>Заказчику Исполнителем. Все дополнительные услуги заказываются по отдельным формам, утвержденным Исполнителем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 случае заказа дополнительных услуг или аренды дополнительного оборудования после 20 ноября 2019 года</w:t>
      </w:r>
      <w:r>
        <w:rPr>
          <w:spacing w:val="-1"/>
          <w:sz w:val="24"/>
          <w:szCs w:val="24"/>
          <w:lang w:val="ru-RU"/>
        </w:rPr>
        <w:t xml:space="preserve"> их стоимость увеличивается в 1,5 раза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/>
      </w:pPr>
      <w:r>
        <w:rPr>
          <w:spacing w:val="-2"/>
          <w:sz w:val="24"/>
          <w:szCs w:val="24"/>
          <w:lang w:val="ru-RU"/>
        </w:rPr>
        <w:t xml:space="preserve">В случае заказа дополнительных услуг или аренды дополнительного оборудования в период </w:t>
      </w:r>
      <w:r>
        <w:rPr>
          <w:spacing w:val="-1"/>
          <w:sz w:val="24"/>
          <w:szCs w:val="24"/>
          <w:lang w:val="ru-RU"/>
        </w:rPr>
        <w:t>монтажа и работы выставки их стоимость увеличивается в 2 раза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Заказ дополнительных услуг или аренда дополнительного оборудования в период монтажа или работы выставки производится в письменной форме на стенде Дирекции выставки. Услуги или аренда оплачиваются в течении 5 (пяти) банковских дней со дня выставления счета. 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казчик может заказать дополнительные услуги, оформив заказ Заявкой на дополнительные услуги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ru-RU"/>
        </w:rPr>
        <w:t>Заказчик имеет право провести семинар, пресс-конференцию, презентацию или какое–либо другое мероприятие во время работы Выставки (при наличии свободного времени), для чего не позднее 26 октября</w:t>
      </w:r>
      <w:r>
        <w:rPr>
          <w:spacing w:val="-3"/>
          <w:sz w:val="24"/>
          <w:szCs w:val="24"/>
          <w:lang w:val="ru-RU"/>
        </w:rPr>
        <w:t xml:space="preserve"> 2019 </w:t>
      </w:r>
      <w:r>
        <w:rPr>
          <w:sz w:val="24"/>
          <w:szCs w:val="24"/>
          <w:lang w:val="ru-RU"/>
        </w:rPr>
        <w:t>года нужно подать заявку (Приложение №__ к договору__ от ____) Исполнителю и своевременно оплатить аренду необходимого для этой цели помещения. Исполнитель оставляет за собой право корректировать дату и время проведения мероприятия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ru-RU"/>
        </w:rPr>
        <w:t>Заказчик может заказать при условии своевременной оплаты установку на своем стенде для проведения своих мероприятий подключение к Интернету по выделенной линии, любое презентационное оборудование, предоставляемое в аренду Организатором, услуги кейтеринговой службы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азчик </w:t>
      </w:r>
      <w:r>
        <w:rPr>
          <w:spacing w:val="-1"/>
          <w:sz w:val="24"/>
          <w:szCs w:val="24"/>
          <w:lang w:val="ru-RU"/>
        </w:rPr>
        <w:t>не имеет права за пределами стенда проводить: опрос посетителей для выяснения их мнения, какие-либо рекламные акции, раздачу различных предметов и информационных материалов без согласования с Исполнителем. Согласование носит разрешительный характер, для получения разрешения необходимо предоставить Исполнителю письменный запрос с описанием планируемой акции, способа ее реализации, места, продолжительности и т.п. Исполнитель вправе требовать оплату за проведение подобных акц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bCs/>
          <w:sz w:val="24"/>
          <w:szCs w:val="24"/>
          <w:lang w:val="ru-RU"/>
        </w:rPr>
        <w:t>4. ЭКСПОНАТ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0064" w:leader="none"/>
        </w:tabs>
        <w:spacing w:before="5" w:after="0"/>
        <w:ind w:left="0" w:right="-1" w:hanging="0"/>
        <w:jc w:val="both"/>
        <w:rPr>
          <w:spacing w:val="-5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На выставке могут быть представлены экспонаты, предназначенные для показа, </w:t>
      </w:r>
      <w:r>
        <w:rPr>
          <w:spacing w:val="-2"/>
          <w:sz w:val="24"/>
          <w:szCs w:val="24"/>
          <w:lang w:val="ru-RU"/>
        </w:rPr>
        <w:t xml:space="preserve">заключения коммерческих сделок, продажи и распространения. 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время проведения выставки розничная продажа выставочных экспонатов со стендов не разрешается. Выставляемые экспонаты должны соответствовать профилю деятельности Заказчика. Н</w:t>
      </w:r>
      <w:r>
        <w:rPr>
          <w:spacing w:val="-2"/>
          <w:sz w:val="24"/>
          <w:szCs w:val="24"/>
          <w:lang w:val="ru-RU"/>
        </w:rPr>
        <w:t xml:space="preserve">е разрешается </w:t>
      </w:r>
      <w:r>
        <w:rPr>
          <w:spacing w:val="-1"/>
          <w:sz w:val="24"/>
          <w:szCs w:val="24"/>
          <w:lang w:val="ru-RU"/>
        </w:rPr>
        <w:t xml:space="preserve">представление, а также использование изданий и других экспонатов в качестве рекламы и </w:t>
      </w:r>
      <w:r>
        <w:rPr>
          <w:spacing w:val="-2"/>
          <w:sz w:val="24"/>
          <w:szCs w:val="24"/>
          <w:lang w:val="ru-RU"/>
        </w:rPr>
        <w:t xml:space="preserve">сувениров, если они по своему содержанию и оформлению пропагандируют войну, расовую </w:t>
      </w:r>
      <w:r>
        <w:rPr>
          <w:spacing w:val="-1"/>
          <w:sz w:val="24"/>
          <w:szCs w:val="24"/>
          <w:lang w:val="ru-RU"/>
        </w:rPr>
        <w:t>и национальную исключительность, оскорбляют других Заказчиков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bCs/>
          <w:spacing w:val="1"/>
          <w:sz w:val="24"/>
          <w:szCs w:val="24"/>
          <w:lang w:val="ru-RU"/>
        </w:rPr>
        <w:t>5. ЭКСПОЗИЦИОННАЯ ПЛОЩАДЬ, СРОКИ И УСЛУГ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pacing w:val="-5"/>
          <w:sz w:val="24"/>
          <w:szCs w:val="24"/>
          <w:lang w:val="ru-RU"/>
        </w:rPr>
        <w:t xml:space="preserve">5.1 </w:t>
      </w:r>
      <w:r>
        <w:rPr>
          <w:sz w:val="24"/>
          <w:szCs w:val="24"/>
          <w:lang w:val="ru-RU"/>
        </w:rPr>
        <w:t>Даты и время работы выста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18"/>
        <w:gridCol w:w="1559"/>
        <w:gridCol w:w="514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5 ноября 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09:00-20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таж стенд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00-20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езд участни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но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0:00-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открыта для посетителей*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но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0:00-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открыта для посетителе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 xml:space="preserve"> но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0:00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открыта для посетителей**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00-18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аковка и вывоз экспонатов. Оборудованные стенды должны быть освобождены.***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-20: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стенд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276" w:leader="none"/>
        </w:tabs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jc w:val="both"/>
        <w:rPr/>
      </w:pP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*  </w:t>
      </w:r>
      <w:r>
        <w:rPr>
          <w:i/>
          <w:spacing w:val="-1"/>
          <w:sz w:val="24"/>
          <w:szCs w:val="24"/>
          <w:lang w:val="ru-RU"/>
        </w:rPr>
        <w:t>в дни работы выставки доступ участникам к стендам разрешен с 09:00 до 19:00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jc w:val="both"/>
        <w:rPr/>
      </w:pP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** - </w:t>
      </w:r>
      <w:r>
        <w:rPr>
          <w:i/>
          <w:spacing w:val="-1"/>
          <w:sz w:val="24"/>
          <w:szCs w:val="24"/>
          <w:lang w:val="ru-RU"/>
        </w:rPr>
        <w:t>до 15:00 запрещены подвоз упаковочной тары к стендам, пронос/провоз любой упаковки и транспортных тележек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** - к   20:00 все материалы и конструкции должны быть вывезены. В противном случае дальнейшую ответственность за их сохранность несет Заказчик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ab/>
        <w:t>Во время работы выставки запрещается проводить какие-либо действия по застройке или демонтаж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szCs w:val="24"/>
        </w:rPr>
        <w:t>5.2 В случае нарушения Заказчиком указанных в п.6.1 сроков монтажно-демонтажных или иных работ, Заказчик несет все расходы, связанные с внеурочным функционированием служб Исполнителя и ЦМТЕ.</w:t>
      </w:r>
    </w:p>
    <w:p>
      <w:pPr>
        <w:pStyle w:val="TextBody"/>
        <w:tabs>
          <w:tab w:val="clear" w:pos="360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5.3 Для ввоза оборудования на свой стенд Заказчик обязан предоставить Исполнителю а также иметь при себе, список оборудования и экспонатов. Копию списка с отметкой Исполнителя необходимо иметь во время вывоза оборудования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ля беспрепятственного вывоза оборудования со стенда необходимо 25 ноября</w:t>
      </w:r>
      <w:r>
        <w:rPr>
          <w:spacing w:val="-1"/>
          <w:sz w:val="24"/>
          <w:szCs w:val="24"/>
          <w:lang w:val="ru-RU"/>
        </w:rPr>
        <w:t xml:space="preserve"> 2019 г. оформить пропуск на вывоз у Исполнителя. </w:t>
      </w:r>
      <w:r>
        <w:rPr>
          <w:spacing w:val="-2"/>
          <w:sz w:val="24"/>
          <w:szCs w:val="24"/>
          <w:lang w:val="ru-RU"/>
        </w:rPr>
        <w:t xml:space="preserve">Заказчик отвечает за упаковку, транспортировку, отправку и получение в местах </w:t>
      </w:r>
      <w:r>
        <w:rPr>
          <w:spacing w:val="-1"/>
          <w:sz w:val="24"/>
          <w:szCs w:val="24"/>
          <w:lang w:val="ru-RU"/>
        </w:rPr>
        <w:t xml:space="preserve">назначения своих товаров, материалов и оборудования, а также за маркировку каждой </w:t>
      </w:r>
      <w:r>
        <w:rPr>
          <w:spacing w:val="-3"/>
          <w:sz w:val="24"/>
          <w:szCs w:val="24"/>
          <w:lang w:val="ru-RU"/>
        </w:rPr>
        <w:t>упаковки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  <w:lang w:val="ru-RU"/>
        </w:rPr>
        <w:t>6. ОБУСТРОЙСТВО СТЕНДА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  <w:lang w:val="ru-RU"/>
        </w:rPr>
      </w:pPr>
      <w:r>
        <w:rPr>
          <w:b/>
          <w:bCs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lang w:val="ru-RU"/>
        </w:rPr>
        <w:t xml:space="preserve">6.1  </w:t>
      </w:r>
      <w:r>
        <w:rPr>
          <w:spacing w:val="-1"/>
          <w:sz w:val="24"/>
          <w:szCs w:val="24"/>
          <w:lang w:val="ru-RU"/>
        </w:rPr>
        <w:t xml:space="preserve">Крепление экспонатов к стенам, колоннам, полу, перегородкам и потолку выставочного зала не </w:t>
      </w:r>
      <w:r>
        <w:rPr>
          <w:spacing w:val="-2"/>
          <w:sz w:val="24"/>
          <w:szCs w:val="24"/>
          <w:lang w:val="ru-RU"/>
        </w:rPr>
        <w:t>допускается.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  </w:t>
      </w:r>
      <w:r>
        <w:rPr>
          <w:spacing w:val="-3"/>
          <w:sz w:val="24"/>
          <w:szCs w:val="24"/>
          <w:lang w:val="ru-RU"/>
        </w:rPr>
        <w:t xml:space="preserve">Заказчик может использовать предоставленные ему в аренду площади только в </w:t>
      </w:r>
      <w:r>
        <w:rPr>
          <w:spacing w:val="-2"/>
          <w:sz w:val="24"/>
          <w:szCs w:val="24"/>
          <w:lang w:val="ru-RU"/>
        </w:rPr>
        <w:t>соответствии с тематикой выстав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70" w:leader="none"/>
        </w:tabs>
        <w:ind w:left="0" w:right="-1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Уборку проходов выставочной площади, уборку стендов 1 раз в день обеспечивает Исполнитель. Содержание </w:t>
      </w:r>
      <w:r>
        <w:rPr>
          <w:spacing w:val="-1"/>
          <w:sz w:val="24"/>
          <w:szCs w:val="24"/>
          <w:lang w:val="ru-RU"/>
        </w:rPr>
        <w:t xml:space="preserve">стендов в чистоте в течение дня обеспечивается самим Заказчиком или оплачивается </w:t>
      </w:r>
      <w:r>
        <w:rPr>
          <w:spacing w:val="-3"/>
          <w:sz w:val="24"/>
          <w:szCs w:val="24"/>
          <w:lang w:val="ru-RU"/>
        </w:rPr>
        <w:t>дополни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70" w:leader="none"/>
        </w:tabs>
        <w:spacing w:before="5" w:after="0"/>
        <w:ind w:left="0" w:hanging="0"/>
        <w:jc w:val="both"/>
        <w:rPr>
          <w:spacing w:val="-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Заказчик несет ответственность за соблюдение правил техники безопасности и пожарной безопасности, предъявляемых администрацией </w:t>
      </w:r>
      <w:r>
        <w:rPr>
          <w:sz w:val="24"/>
          <w:szCs w:val="24"/>
          <w:lang w:val="ru-RU"/>
        </w:rPr>
        <w:t>«Центр Международной Торговли Екатеринбург»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Заказчик выплачивает Исполнителю штраф в 10-ти кратном размере арендной платы в случае повреждения </w:t>
      </w:r>
      <w:r>
        <w:rPr>
          <w:spacing w:val="-3"/>
          <w:sz w:val="24"/>
          <w:szCs w:val="24"/>
          <w:lang w:val="ru-RU"/>
        </w:rPr>
        <w:t xml:space="preserve">арендованных Заказчиком выставочных площадей и(или) помещений, стендов, электросети, водопровода, </w:t>
      </w:r>
      <w:r>
        <w:rPr>
          <w:spacing w:val="-1"/>
          <w:sz w:val="24"/>
          <w:szCs w:val="24"/>
          <w:lang w:val="ru-RU"/>
        </w:rPr>
        <w:t xml:space="preserve">канализации и имущества, принадлежащего </w:t>
      </w:r>
      <w:r>
        <w:rPr>
          <w:sz w:val="24"/>
          <w:szCs w:val="24"/>
          <w:lang w:val="ru-RU"/>
        </w:rPr>
        <w:t>«Центр Международной Торговли Екатеринбург»</w:t>
      </w:r>
      <w:r>
        <w:rPr>
          <w:spacing w:val="-1"/>
          <w:sz w:val="24"/>
          <w:szCs w:val="24"/>
          <w:lang w:val="ru-RU"/>
        </w:rPr>
        <w:t xml:space="preserve">, а также все другие убытки, которые может понести Исполнитель по вине Заказчика. Основание для исчисления убытков является официально оформленная претензия администрации </w:t>
      </w:r>
      <w:r>
        <w:rPr>
          <w:sz w:val="24"/>
          <w:szCs w:val="24"/>
          <w:lang w:val="ru-RU"/>
        </w:rPr>
        <w:t>«Центр Международной Торговли Екатеринбург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 калькуляцией убыт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70" w:leader="none"/>
        </w:tabs>
        <w:ind w:left="0" w:hanging="0"/>
        <w:jc w:val="both"/>
        <w:rPr>
          <w:spacing w:val="-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ри организации презентаций и других мероприятий на стенде, Заказчик должен следить, чтобы зрители не перекрывали проходы, коридоры и стенды других Заказчиков. Распространение рекламных материалов допускается только со стенда Заказчика. Распространение материалов в других местах допускается с разрешения и на условиях, согласованных с Исполнителем. </w:t>
      </w:r>
      <w:r>
        <w:rPr>
          <w:spacing w:val="-1"/>
          <w:sz w:val="24"/>
          <w:szCs w:val="24"/>
          <w:lang w:val="ru-RU"/>
        </w:rPr>
        <w:t xml:space="preserve">Оборудование, экспонаты и украшения стенда могут выступать в проходы не более чем на 30 см и на высоте не менее 220 см (например, флажки, вымпелы, указатели и прочее). Элементы оформления стенда Заказчика или проводимые им мероприятия не должны создавать </w:t>
      </w:r>
      <w:r>
        <w:rPr>
          <w:spacing w:val="-2"/>
          <w:sz w:val="24"/>
          <w:szCs w:val="24"/>
          <w:lang w:val="ru-RU"/>
        </w:rPr>
        <w:t>неудобства или помехи в работе для других Заказчиков (в том числе создавать повышенный уровень шума).</w:t>
      </w:r>
    </w:p>
    <w:p>
      <w:pPr>
        <w:pStyle w:val="Normal"/>
        <w:numPr>
          <w:ilvl w:val="1"/>
          <w:numId w:val="2"/>
        </w:numPr>
        <w:shd w:fill="FFFFFF" w:val="clear"/>
        <w:spacing w:before="10" w:after="0"/>
        <w:ind w:left="0" w:hanging="0"/>
        <w:jc w:val="both"/>
        <w:rPr>
          <w:spacing w:val="-5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сполнитель имеет право за неоднократное нарушение правил, изложенных в п. п. 5.1, 7.1- 7.5, приостановить работу стенда Заказчика до устранения нарушений, а в исключительном случае – отстранить его от участия в Выставк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5"/>
          <w:sz w:val="24"/>
          <w:szCs w:val="24"/>
          <w:lang w:val="ru-RU"/>
        </w:rPr>
        <w:t>6.7 Стандартный стенд</w:t>
      </w:r>
    </w:p>
    <w:p>
      <w:pPr>
        <w:pStyle w:val="3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6.7.1 Все услуги по стандартной застройке Заказчик должен заказывать и оплачивать Исполнителю по утвержденным расценкам. Заказчик имеет право заказать аренду оборудования или услугу у третьих лиц, с предварительного согласия Исполнителя и только в том случае, если подобные оборудование или услуга не предлагаются Исполнителем или привлекаемыми им субподрядчика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ru-RU"/>
        </w:rPr>
        <w:t xml:space="preserve">6.7.2 Заказчик должен предоставить Исполнителю детальный план стандартного стенда (Приложение № __ к договору № __от__) с обозначением </w:t>
      </w:r>
      <w:r>
        <w:rPr>
          <w:spacing w:val="-2"/>
          <w:sz w:val="24"/>
          <w:szCs w:val="24"/>
          <w:lang w:val="ru-RU"/>
        </w:rPr>
        <w:t>расположения всего оборудования (мебели, электрических розеток и т.д.), до 16 октября 2019 года. В противном случае Исполнитель не гарантирует застройку стенда согласно пожеланиям Заказчик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ru-RU"/>
        </w:rPr>
        <w:t xml:space="preserve">6.7.3 Запрещается проведение каких-либо работ с предоставленными в аренду конструкциями и мебелью, которые могут необратимо изменить внешний вид, механические свойства конструкций или исключить их последующее использование. </w:t>
      </w:r>
      <w:r>
        <w:rPr>
          <w:sz w:val="24"/>
          <w:szCs w:val="24"/>
          <w:lang w:val="ru-RU"/>
        </w:rPr>
        <w:t xml:space="preserve">Недопустимым является повреждающее конструкции крепление оборудования Заказчика к конструкциям стенда, оклейка элементов цветной пленкой, использование скотча, выполнение различными предметами (в т.ч. кнопки, булавки и т.п.) отверстий. </w:t>
      </w:r>
      <w:r>
        <w:rPr>
          <w:spacing w:val="-2"/>
          <w:sz w:val="24"/>
          <w:szCs w:val="24"/>
          <w:lang w:val="ru-RU"/>
        </w:rPr>
        <w:t>В случае порчи арендованного имущества, Заказчик оплачивает его стоимость по расценкам официального застройщика выстав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ru-RU"/>
        </w:rPr>
        <w:t>6.7.4 Заказчик обязан сдать арендованное оборудование в чистом и опрятном виде, без следов липкой ленты, краски, грязи и т.п. Исполнитель вправе не принять стенд Заказчика и задержать вывоз его имущества с выставки до устранения порчи или загрязнения выставочных конструкций и мебел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6.7.5 Исполнитель не несет ответственности за сохранность экспонатов и другого имущества Заказчика в часы работы выставки. Все вопросы по наличию стандартного оборудования на стенде Заказчика решаются с 15:00 до 20:00 в день заезда 25 ноября. </w:t>
      </w:r>
      <w:r>
        <w:rPr>
          <w:spacing w:val="-1"/>
          <w:sz w:val="24"/>
          <w:szCs w:val="24"/>
          <w:lang w:val="ru-RU"/>
        </w:rPr>
        <w:t>В другое время Исполнитель претензий не принимает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Индивидуальная застройк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/>
      </w:pPr>
      <w:r>
        <w:rPr>
          <w:spacing w:val="-2"/>
          <w:sz w:val="24"/>
          <w:szCs w:val="24"/>
          <w:lang w:val="ru-RU"/>
        </w:rPr>
        <w:t xml:space="preserve">6.8.1 </w:t>
      </w:r>
      <w:r>
        <w:rPr>
          <w:sz w:val="24"/>
          <w:szCs w:val="24"/>
          <w:lang w:val="ru-RU"/>
        </w:rPr>
        <w:t xml:space="preserve">Все временные сооружения и стенды устанавливаются в границах отведенной для Заказчика площади. </w:t>
      </w:r>
      <w:r>
        <w:rPr>
          <w:spacing w:val="-2"/>
          <w:sz w:val="24"/>
          <w:szCs w:val="24"/>
          <w:lang w:val="ru-RU"/>
        </w:rPr>
        <w:t>Если высота элементов оформления превышает 2.5 метра, проект должен быть согласован с Исполнителем, в противном случае стенд подлежит демонтажу, и Заказчик выплачивает штраф в размере 50% стоимости своей выставочной площади.</w:t>
      </w:r>
    </w:p>
    <w:p>
      <w:pPr>
        <w:pStyle w:val="TextBodyIndent"/>
        <w:tabs>
          <w:tab w:val="clear" w:pos="379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6.8.2 Все временные сооружения и стенды, устанавливаемые в выставочном зале, должны иметь дополнительное ковровое покрыт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6.8.3 </w:t>
      </w:r>
      <w:r>
        <w:rPr>
          <w:spacing w:val="-2"/>
          <w:sz w:val="24"/>
          <w:szCs w:val="24"/>
          <w:lang w:val="ru-RU"/>
        </w:rPr>
        <w:t xml:space="preserve">Заказчик, оплативший выставочную площадь под самостоятельную застройку и </w:t>
      </w:r>
      <w:r>
        <w:rPr>
          <w:spacing w:val="-3"/>
          <w:sz w:val="24"/>
          <w:szCs w:val="24"/>
          <w:lang w:val="ru-RU"/>
        </w:rPr>
        <w:t xml:space="preserve">заказывающий оборудование своего стенда не у Исполнителя, должен согласовать </w:t>
      </w:r>
      <w:r>
        <w:rPr>
          <w:spacing w:val="-2"/>
          <w:sz w:val="24"/>
          <w:szCs w:val="24"/>
          <w:lang w:val="ru-RU"/>
        </w:rPr>
        <w:t xml:space="preserve">и утвердить проект стенда у администрации </w:t>
      </w:r>
      <w:r>
        <w:rPr>
          <w:sz w:val="24"/>
          <w:szCs w:val="24"/>
          <w:lang w:val="ru-RU"/>
        </w:rPr>
        <w:t>«Центр Международной Торговли Екатеринбург»</w:t>
      </w:r>
      <w:r>
        <w:rPr>
          <w:spacing w:val="-2"/>
          <w:sz w:val="24"/>
          <w:szCs w:val="24"/>
          <w:lang w:val="ru-RU"/>
        </w:rPr>
        <w:t xml:space="preserve">. Заказчик также обязан согласовать в соответствующей службе </w:t>
      </w:r>
      <w:r>
        <w:rPr>
          <w:sz w:val="24"/>
          <w:szCs w:val="24"/>
          <w:lang w:val="ru-RU"/>
        </w:rPr>
        <w:t>«Центр Международной Торговли Екатеринбург»</w:t>
      </w:r>
      <w:r>
        <w:rPr>
          <w:spacing w:val="-2"/>
          <w:sz w:val="24"/>
          <w:szCs w:val="24"/>
          <w:lang w:val="ru-RU"/>
        </w:rPr>
        <w:t xml:space="preserve"> схему электроподключения стенда, получить все необходимые разрешения</w:t>
      </w:r>
      <w:r>
        <w:rPr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6.8.4 Исполнитель не несет ответственности за несвоевременное строительство или подключение электроэнергии к стенду Заказчика, осуществляющего самостоятельную застройку без посредничества Исполнителя.</w:t>
      </w:r>
    </w:p>
    <w:p>
      <w:pPr>
        <w:pStyle w:val="Normal"/>
        <w:numPr>
          <w:ilvl w:val="1"/>
          <w:numId w:val="8"/>
        </w:numPr>
        <w:shd w:fill="FFFFFF" w:val="clear"/>
        <w:spacing w:before="10" w:after="0"/>
        <w:ind w:left="0" w:hanging="0"/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Заочное участие.</w:t>
      </w:r>
    </w:p>
    <w:p>
      <w:pPr>
        <w:pStyle w:val="TextBody"/>
        <w:tabs>
          <w:tab w:val="clear" w:pos="360"/>
        </w:tabs>
        <w:spacing w:lineRule="auto" w:line="240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9.1. Заказчик берет на себя все работы и оплачивает подготовку и пересылку своих информационных материалов для раздачи со стенда заочного участия. Количество и тип раздаточных материалов определяет Заказчик. Суммарный вес комплекта раздаточных материалов не должен превышать 10 кг. Время отправки и получения согласовывается дополнительно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  <w:lang w:val="ru-RU"/>
        </w:rPr>
        <w:t>6.9.2. Исполнитель по своему усмотрению выделяет место под материалы Заказчика на стенде заочного участия.</w:t>
      </w:r>
    </w:p>
    <w:p>
      <w:pPr>
        <w:pStyle w:val="Normal"/>
        <w:numPr>
          <w:ilvl w:val="1"/>
          <w:numId w:val="8"/>
        </w:numPr>
        <w:shd w:fill="FFFFFF" w:val="clear"/>
        <w:spacing w:before="10" w:after="0"/>
        <w:ind w:left="0" w:hanging="0"/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ожарная безопасн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0 Заказчики обязаны соблюдать Правила пожарной безопасности (ЦМТЕ), а также требования техники безопасности и несут ответственность в случае их нарушения. В целях предотвращения нарушений Правил пожарной безопасности и техники безопасности в период монтажа, работы и демонтажа выставки Заказчики выставки обязан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color w:val="000000"/>
          <w:sz w:val="24"/>
          <w:szCs w:val="24"/>
          <w:lang w:val="ru-RU"/>
        </w:rPr>
        <w:t>выполнять требования ЦМТЕ, в соответствии с действующими правилами техники безопасности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электрооборудование и электрические кабели, соответствующие российским стандартам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color w:val="000000"/>
          <w:sz w:val="24"/>
          <w:szCs w:val="24"/>
          <w:lang w:val="ru-RU"/>
        </w:rPr>
        <w:t>соблюдать допустимую нагрузку на один квадратный метр открытых и закрытых выставочных площадей до 300 кг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color w:val="000000"/>
          <w:sz w:val="24"/>
          <w:szCs w:val="24"/>
          <w:lang w:val="ru-RU"/>
        </w:rPr>
        <w:t>не превышать допустимый единичный вес экспоната. В случае превышения допустимых нагрузок и единичного веса экспоната, а также, если экспонат недостаточно устойчив, требует особого крепления и/или к нему предъявляются повышенные требования по технике безопасности, экспонент обязан письменно проинформировать об этом ЦМТЕ одновременно с подачей заявки на участие с последующим получением разрешения ЦМТЕ на размещение экспоната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6.10.1 Заказчик несет ответственность за соблюдение правил техники безопасности и пожарной безопасности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На выставочных стендах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устройство кладовых или мастерски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хранение горючих и легковоспламеняющихся жидкосте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установка сосудов с горючими газам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демонстрация в действии экспонатов с применением открытого огн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ru-RU"/>
        </w:rPr>
        <w:t>На выставочных стендах не допускается</w:t>
      </w:r>
      <w:r>
        <w:rPr>
          <w:color w:val="000000"/>
          <w:spacing w:val="-3"/>
          <w:sz w:val="24"/>
          <w:szCs w:val="24"/>
          <w:lang w:val="ru-RU"/>
        </w:rPr>
        <w:t xml:space="preserve"> размещать склады рекламных материалов и представительских товаров. В помещениях офисов разрешается хранить их в количествах, не превышающих дневную потребность. </w:t>
      </w:r>
    </w:p>
    <w:p>
      <w:pPr>
        <w:pStyle w:val="Normal"/>
        <w:ind w:firstLine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ение в выставочных павильонах допускается только в специально отведенных для этой цели местах и в комнатах для переговоров, обеспеченными пепельницам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color w:val="000000"/>
          <w:sz w:val="24"/>
          <w:szCs w:val="24"/>
          <w:lang w:val="ru-RU"/>
        </w:rPr>
        <w:t>Запрещается распитие спиртных напитков на стендах, употребление наркотических средств, психотропных веществ, а также нахождение на территории ЦМ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ение электрических и газовых приборов для приготовления чая, кофе может быть допущено только в помещениях, специально отведенных и оборудованных для этих целей по согласованию с пожарной охраной. Электронагревательные приборы, холодильники, кондиционеры должны подключаться к самостоятельной электросети с пусковым защитным устройством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color w:val="000000"/>
          <w:sz w:val="24"/>
          <w:szCs w:val="24"/>
          <w:lang w:val="ru-RU"/>
        </w:rPr>
        <w:t>Все участники выставок должны знать и соблюдать Правила пожарной безопасности, уметь правильно действовать в случае пожара и пользоваться первичными средствами пожаротушения, неукоснительно выполнять требования работников Исполнителя и (или) ЦМТЕ в случае возникновения чрезвычайной ситуации. За нарушение Правил пожарной безопасности к экспонентам органами Госпожнадзора в установленном порядке применяются санкции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азчики не вправе осуществлять действия, не оговоренные в Общих условиях учас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ru-RU"/>
        </w:rPr>
        <w:t>7. УЧАСТИЕ В МЕРОПРИЯТИЯХ (СЕМИНАРЫ, ПРЕЗЕНТАЦИИ, ПРЕСС-КОНФЕРЕНЦИИ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7.1 Заказчик Мероприятия (Докладчик) вправе провести Мероприятие, заявка на мероприятие – Приложение № к договору №__от___. Исполнитель содействует приглашению и регистрации слушателей Мероприятий, объявляет о начале каждого доклада по громкой связи в помещениях Выставки, готовит размещение информации о докладах на официальном веб-сайте Выставки. </w:t>
      </w:r>
    </w:p>
    <w:p>
      <w:pPr>
        <w:pStyle w:val="3"/>
        <w:spacing w:lineRule="auto" w:line="240"/>
        <w:ind w:left="0" w:hanging="0"/>
        <w:rPr/>
      </w:pPr>
      <w:r>
        <w:rPr>
          <w:color w:val="000000"/>
          <w:spacing w:val="0"/>
          <w:sz w:val="24"/>
          <w:szCs w:val="24"/>
        </w:rPr>
        <w:t>7.2 Оплата Мероприятия производится в течение 5 банковских дней со дня выставления Исполнителем счета, на основании Заявки на участие в Мероприятии (Приложение № ___ к договору №___ от___), но не позднее 14 ноября 2019 года. Организации, не являющиеся участниками Выставки, оплачивают регистрационный взнос – 9 000 руб., включая НДС (20%).</w:t>
      </w:r>
    </w:p>
    <w:p>
      <w:pPr>
        <w:pStyle w:val="3"/>
        <w:spacing w:lineRule="auto" w:line="240"/>
        <w:ind w:left="0" w:hanging="0"/>
        <w:rPr/>
      </w:pPr>
      <w:r>
        <w:rPr>
          <w:color w:val="000000"/>
          <w:spacing w:val="0"/>
          <w:sz w:val="24"/>
          <w:szCs w:val="24"/>
        </w:rPr>
        <w:t>7.3 При распределении времени между докладами приоритет имеют Докладчики, представляющие организации-участников Выстав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7.4 Выступление Докладчика должно соответствовать заявленной теме выступления, не должен содержать неэтичные, враждебные, агрессивные, порочащие других участников, Исполнителя или третьих лиц высказывания. Также не допускается: рекламирование мероприятий, аналогичных по тематике Выставке и семинаров, проводимых Исполнителем (за исключением проводимых организацией, которую представляет докладчик), выступление с политическими или иными заявлениями, не отвечающими тематике Мероприяти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7.5 Не допускается выступление с докладом в иное время, чем указано в Заявке на Мероприятие (</w:t>
      </w:r>
      <w:r>
        <w:rPr>
          <w:spacing w:val="-2"/>
          <w:sz w:val="24"/>
          <w:szCs w:val="24"/>
          <w:lang w:val="ru-RU"/>
        </w:rPr>
        <w:t>Приложение № __к договору №__от___</w:t>
      </w:r>
      <w:r>
        <w:rPr>
          <w:sz w:val="24"/>
          <w:szCs w:val="24"/>
          <w:lang w:val="ru-RU"/>
        </w:rPr>
        <w:t xml:space="preserve">) за исключением заблаговременно согласованных с Исполнителем ситуаций. </w:t>
      </w:r>
    </w:p>
    <w:p>
      <w:pPr>
        <w:pStyle w:val="TextBody"/>
        <w:tabs>
          <w:tab w:val="clear" w:pos="360"/>
        </w:tabs>
        <w:spacing w:lineRule="auto" w:line="240"/>
        <w:jc w:val="both"/>
        <w:rPr/>
      </w:pPr>
      <w:r>
        <w:rPr>
          <w:color w:val="000000"/>
          <w:spacing w:val="0"/>
          <w:sz w:val="24"/>
          <w:szCs w:val="24"/>
        </w:rPr>
        <w:t>7.6 В случае нарушения Докладчиком п.8.2, 8.4. Исполнитель вправе отстранить его от участия в Мероприятии, при этом уплаченные средства не возвраща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0"/>
          <w:sz w:val="24"/>
          <w:szCs w:val="24"/>
          <w:lang w:val="ru-RU"/>
        </w:rPr>
      </w:pPr>
      <w:r>
        <w:rPr>
          <w:b/>
          <w:bCs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24"/>
          <w:lang w:val="ru-RU"/>
        </w:rPr>
        <w:t>8. ТЕХНОЛОГИЧЕСКИЕ ТРЕБОВАНИЯ К ПОДАЧЕ РЕКЛАМНЫХ МАТЕРИАЛОВ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ru-RU"/>
        </w:rPr>
        <w:t xml:space="preserve">8.1. К открытию выставки Исполнитель издает официальный Каталог на основе полученных заявок (Приложение № __к договору №__от___). За не включение в официальный Каталог информации по заявкам (Приложение № __к договору №__от___), представленным после 14 сентября 2019 года, Исполнитель ответственности не несет и вправе разместить в официальном Каталоге информацию, полученную из иных источников, включая </w:t>
      </w:r>
      <w:r>
        <w:rPr>
          <w:spacing w:val="-2"/>
          <w:sz w:val="24"/>
          <w:szCs w:val="24"/>
        </w:rPr>
        <w:t>web</w:t>
      </w:r>
      <w:r>
        <w:rPr>
          <w:spacing w:val="-2"/>
          <w:sz w:val="24"/>
          <w:szCs w:val="24"/>
          <w:lang w:val="ru-RU"/>
        </w:rPr>
        <w:t xml:space="preserve">-сайт Заказчика. Стандартный блок информации о Заказчике включает, полное название организации, почтовый индекс, адрес, телефон, факс, </w:t>
      </w:r>
      <w:r>
        <w:rPr>
          <w:spacing w:val="-2"/>
          <w:sz w:val="24"/>
          <w:szCs w:val="24"/>
        </w:rPr>
        <w:t>e</w:t>
      </w:r>
      <w:r>
        <w:rPr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mail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</w:rPr>
        <w:t>web</w:t>
      </w:r>
      <w:r>
        <w:rPr>
          <w:spacing w:val="-2"/>
          <w:sz w:val="24"/>
          <w:szCs w:val="24"/>
          <w:lang w:val="ru-RU"/>
        </w:rPr>
        <w:t xml:space="preserve">-сайт, а также краткие сведения о деятельности организации объемом до 500 знаков (без пробелов), перевод вышеуказанной информации на английский язык, размещение цветного логотипа организации. По желанию Заказчика и за дополнительную плату в Официальном каталоге может быть помещена расширенная информация.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>8.2. Реклама размещается в официальном Каталоге при условии своевременной оплаты и предоставления Исполнителю оригинал-макета до 14 сентября 2019 года. В случае отсутствия оригинал-макета у Исполнителя перечисленные деньги за размещение рекламы Заказчику не возвращаются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>8.3. Исполнитель не несет ответственности за наличие надписи на фризовой панели (Приложение № __к договору №__от___), если текст был представлен Заказчиком позднее 06 ноября 2019 года, и вправе разместить на фризовой панели наименование Заказчика, указанное им в Заявке на участие в Выставке (Приложение № __к договору №__от___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айлы верстки рекламы принимаются в </w:t>
      </w:r>
      <w:r>
        <w:rPr>
          <w:sz w:val="24"/>
          <w:szCs w:val="24"/>
        </w:rPr>
        <w:t>QuarkXPres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dob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llustrato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reehand</w:t>
      </w:r>
      <w:r>
        <w:rPr>
          <w:sz w:val="24"/>
          <w:szCs w:val="24"/>
          <w:lang w:val="ru-RU"/>
        </w:rPr>
        <w:t xml:space="preserve">, сделанные на любой платформе, вместе со всеми необходимыми файлами иллюстраций и шрифтов, цветоделенных </w:t>
      </w:r>
      <w:r>
        <w:rPr>
          <w:sz w:val="24"/>
          <w:szCs w:val="24"/>
        </w:rPr>
        <w:t>TIFF</w:t>
      </w:r>
      <w:r>
        <w:rPr>
          <w:sz w:val="24"/>
          <w:szCs w:val="24"/>
          <w:lang w:val="ru-RU"/>
        </w:rPr>
        <w:t xml:space="preserve">-файлов с разрешением 300 </w:t>
      </w:r>
      <w:r>
        <w:rPr>
          <w:sz w:val="24"/>
          <w:szCs w:val="24"/>
        </w:rPr>
        <w:t>dpi</w:t>
      </w:r>
      <w:r>
        <w:rPr>
          <w:sz w:val="24"/>
          <w:szCs w:val="24"/>
          <w:lang w:val="ru-RU"/>
        </w:rPr>
        <w:t xml:space="preserve"> в масштабе 1:1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айлы, необходимые для верстки, должны быть в любом из форматов </w:t>
      </w:r>
      <w:r>
        <w:rPr>
          <w:sz w:val="24"/>
          <w:szCs w:val="24"/>
        </w:rPr>
        <w:t>TIFF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EPS</w:t>
      </w:r>
      <w:r>
        <w:rPr>
          <w:sz w:val="24"/>
          <w:szCs w:val="24"/>
          <w:lang w:val="ru-RU"/>
        </w:rPr>
        <w:t xml:space="preserve"> без компрессии для растровых иллюстраций и </w:t>
      </w:r>
      <w:r>
        <w:rPr>
          <w:sz w:val="24"/>
          <w:szCs w:val="24"/>
        </w:rPr>
        <w:t>EPS</w:t>
      </w:r>
      <w:r>
        <w:rPr>
          <w:sz w:val="24"/>
          <w:szCs w:val="24"/>
          <w:lang w:val="ru-RU"/>
        </w:rPr>
        <w:t xml:space="preserve"> - для векторны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файлам обязательно прилагается распечатка на принт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айлы принимаются на носителях: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 xml:space="preserve">, МО 230 или 640 Мбайт, </w:t>
      </w:r>
      <w:r>
        <w:rPr>
          <w:sz w:val="24"/>
          <w:szCs w:val="24"/>
        </w:rPr>
        <w:t>ZIP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JAZ</w:t>
      </w:r>
      <w:r>
        <w:rPr>
          <w:sz w:val="24"/>
          <w:szCs w:val="24"/>
          <w:lang w:val="ru-RU"/>
        </w:rPr>
        <w:t xml:space="preserve"> или по электронной поч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aps/>
          <w:spacing w:val="-2"/>
          <w:sz w:val="24"/>
          <w:szCs w:val="24"/>
          <w:lang w:val="ru-RU"/>
        </w:rPr>
      </w:pPr>
      <w:r>
        <w:rPr>
          <w:b/>
          <w:bCs/>
          <w:caps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aps/>
          <w:spacing w:val="-2"/>
          <w:sz w:val="24"/>
          <w:szCs w:val="24"/>
          <w:lang w:val="ru-RU"/>
        </w:rPr>
      </w:pPr>
      <w:r>
        <w:rPr>
          <w:b/>
          <w:bCs/>
          <w:caps/>
          <w:spacing w:val="-2"/>
          <w:sz w:val="24"/>
          <w:szCs w:val="24"/>
          <w:lang w:val="ru-RU"/>
        </w:rPr>
      </w:r>
    </w:p>
    <w:tbl>
      <w:tblPr>
        <w:tblW w:w="102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709"/>
        <w:gridCol w:w="4967"/>
      </w:tblGrid>
      <w:tr>
        <w:trPr/>
        <w:tc>
          <w:tcPr>
            <w:tcW w:w="45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ЭКСПОТРОНИКА»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723433834, КПП 772301001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грешская 27, стр. 1, г. Москва, 115088,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119313, Москва, а/я 28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ётный счёт 40702810400070000709 в банке  ПАО АКБ «АВАНГАРД» г. Москва, кор.счёт 30101810 000000000201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45252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49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42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1970</wp:posOffset>
              </wp:positionH>
              <wp:positionV relativeFrom="paragraph">
                <wp:posOffset>314325</wp:posOffset>
              </wp:positionV>
              <wp:extent cx="6413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4pt;mso-wrap-distance-left:0pt;mso-wrap-distance-right:0pt;mso-wrap-distance-top:0pt;mso-wrap-distance-bottom:0pt;margin-top:24.7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651"/>
        </w:tabs>
        <w:ind w:left="26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5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9"/>
      <w:numFmt w:val="decimal"/>
      <w:lvlText w:val="6.%2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40"/>
        </w:tabs>
        <w:ind w:left="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-142" w:hanging="0"/>
      <w:jc w:val="right"/>
      <w:outlineLvl w:val="0"/>
    </w:pPr>
    <w:rPr>
      <w:color w:val="000000"/>
      <w:spacing w:val="6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60" w:leader="none"/>
      </w:tabs>
      <w:spacing w:lineRule="exact" w:line="226"/>
    </w:pPr>
    <w:rPr>
      <w:color w:val="000000"/>
      <w:spacing w:val="-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79" w:leader="none"/>
      </w:tabs>
      <w:spacing w:lineRule="exact" w:line="226"/>
      <w:ind w:left="426" w:hanging="0"/>
    </w:pPr>
    <w:rPr>
      <w:color w:val="282828"/>
      <w:szCs w:val="16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7" w:hanging="0"/>
      <w:jc w:val="both"/>
    </w:pPr>
    <w:rPr>
      <w:color w:val="000000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/>
      <w:ind w:left="426" w:hanging="426"/>
      <w:jc w:val="both"/>
    </w:pPr>
    <w:rPr>
      <w:color w:val="000000"/>
      <w:spacing w:val="-1"/>
      <w:lang w:val="ru-RU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widowControl/>
      <w:autoSpaceDE w:val="true"/>
    </w:pPr>
    <w:rPr>
      <w:lang w:val="ru-RU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market</dc:creator>
  <dc:description/>
  <cp:keywords/>
  <dc:language>en-US</dc:language>
  <cp:lastModifiedBy>Efremova Irina</cp:lastModifiedBy>
  <cp:lastPrinted>2011-12-02T14:39:00Z</cp:lastPrinted>
  <dcterms:modified xsi:type="dcterms:W3CDTF">2019-07-29T15:22:00Z</dcterms:modified>
  <cp:revision>11</cp:revision>
  <dc:subject/>
  <dc:title>Общие условия участия в выставке</dc:title>
</cp:coreProperties>
</file>